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Использование нетрадиционной техники рисования в работе с детьми, имеющими нарушения речи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 различными речевыми нарушениями являются особой категорией. Психофизические особенности данных детей неизбежно оказывают влияние на формирование всех видов деятельности, в том числе и изобразительной. Отсюда следует отметить, что изобразительная деятельность детей с различными речевыми нарушениями во многом отличается от изобразительной деятельности детей в норме. У детей с дизартрией, нарушения речи сочетаются с двигательными нарушениями различного характера и степени выраженности. </w:t>
      </w:r>
      <w:r>
        <w:rPr>
          <w:rFonts w:cs="Times New Roman" w:ascii="Times New Roman" w:hAnsi="Times New Roman"/>
          <w:sz w:val="28"/>
          <w:szCs w:val="28"/>
        </w:rPr>
        <w:t xml:space="preserve">Дети-логопаты не всегда точно могут произвести зрительный анализ формы предмета, не могут выделить и определить его пропорции и величину, положение в пространств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держкой развивается готовность руки к письму, поэтому долго не проявляется интерес к рисованию. При рисовании тех или иных предметов опускаются значимые для их опознания детали (например, носик у чайника, гребешок у петуха и т.д.). Они с трудом запоминают их названия, плохо дифференцируют их, обнаруживают тенденцию к замене названий промежуточных цве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 ребенок с дизартрией активно поворачивает лист при рисовании или закрашивании. Это означает, что ребенок заменяет умение менять направление линии при помощи тонких движений пальцев поворачиванием листа, лишая себя тренировки пальцев и руки. Также довольно часто в практике встречается такая особенность изобразительной и графической деятельности дошкольников - логопатов, когда они рисуют слишком маленькие предметы, что, как правило, свидетельствует о жесткой фиксации кисти при рисовании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, у детей с различными речевыми нарушениями моторики наблюдается несформированность техники рисования. Это приводит к однообразию способов изображения предметов, наличию «заученных» изображений (шаблонов), которые повторяются из рисунка в рисунок .Отсюда, узость тематики рисунков, их схематизм. На качество изображения оказывают влияние также нарушения внимания, памяти, интеллектуальной деятельности, эмоционально - волевой сферы (повышенная возбудимость нервной систем.) Для таких детей часто важен процесс рисования, а не его результат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техники рисования - это способы создания нового, оригинального произведения искусства, в котором гармонирует все: и цвет, и линия, и сюжет. Это огромная возможность для детей думать, пробовать, искать, экспериментировать, а самое главное, самовыражаться. Нетрадиционная техника рисования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енсорную сферу не только за счет изучения свойств изображаемых предметов и за счет работы с разными изобразительными материа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стимуляция познавательного интереса ребенка (использование предметов, которые окружают малыша каждый день в новом ракурсе - можно рисовать собственной ладошкой, пальчиками, использовать вместо кисточки мятую бумагу или листик берез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сходит развитие наглядно - образного, и словесно- логического мышления, активизация самостоятельной мыслительной деятельности детей. (Чем я еще могу рисовать? Что я могу этим материалом нарисовать?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ются условия для преодоления общей моторной неловкости, развития мелкой моторики, ведь вместо традиционных кисти и карандаша ребенок использует для создания изображения собственные ладошки, различные печатки, трафареты, паль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нетрадиционные техники рисования создают атмосферу непринужденности, открытости, раскованности, способствуют развитию инициативы, самостоятельности детей, создают эмоционально- положительное отношение к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0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нятиях рисованием с использованием нетрадиционных техник решаются и частные задачи развития речи. Так, создавая изображение с помощью выдувания красок («рисование мыльными пузырями», техника «кляксография»), дети незаметно для себя укрепляют мышцы губ, тем самым осуществляется   дыхательная гимнастика, необходимая при некоторых речевых наруше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28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активного и пассивного словаря происходит за счет использования слов, обозначающих свойства, качества того или иного материала, способов действия с ним и так далее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 ГБОУ СОШ №1 с. Большая Черниговка—Детский сад «Светлячок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спользование нетрадиционной техники рисования в работе с детьми, имеющими нарушения реч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одготовил : учитель-логопе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Жабина М.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2015 г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1:00Z</dcterms:created>
  <dc:creator>Марина</dc:creator>
  <dc:description/>
  <cp:keywords/>
  <dc:language>en-US</dc:language>
  <cp:lastModifiedBy>RePack by SPecialiST</cp:lastModifiedBy>
  <dcterms:modified xsi:type="dcterms:W3CDTF">2015-02-12T07:26:00Z</dcterms:modified>
  <cp:revision>5</cp:revision>
  <dc:subject/>
  <dc:title/>
</cp:coreProperties>
</file>